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partamento de Lengua Española, Lingüística y Teoría de la Literatur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 DEL PROF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RADO EN EL IMPARTE CLA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Nº DE ALUMNO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ESPERANZA ALCAIDE L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GRADO EN PUBLICIDAD Y RELACIONES PÚ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ACELI LÓPEZ SERENA</w:t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GRADO EN PUBLICIDAD Y RELACIONES PÚ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ACELI LÓPEZ SERENA</w:t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GRADO EN COMUNICACIÓN AUDIOVIS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ROBERTO CUADROS MUÑO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GRADO EN PERIOD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NA GONZÁLEZ SAN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_tradnl"/>
              </w:rPr>
            </w:pPr>
            <w:r>
              <w:rPr>
                <w:lang w:val="es-ES_tradnl"/>
              </w:rPr>
              <w:t xml:space="preserve">GRADO EN PERIODISM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OLGA JULIÁN MARIS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GRADO EN PERIOD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JUANA SANTANA MARR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GRADO EN PERIOD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215" cy="894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2:00Z</dcterms:created>
  <dc:creator>p</dc:creator>
  <dc:description/>
  <cp:keywords/>
  <dc:language>en-US</dc:language>
  <cp:lastModifiedBy>Roberto Cuadros</cp:lastModifiedBy>
  <dcterms:modified xsi:type="dcterms:W3CDTF">2016-10-11T11:42:00Z</dcterms:modified>
  <cp:revision>2</cp:revision>
  <dc:subject/>
  <dc:title>Departamento de Lengua Española, Lingüística y Teoría de la Literatura</dc:title>
</cp:coreProperties>
</file>