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D./Dña._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n D.N.I.:________________________________________________________________</w:t>
      </w:r>
    </w:p>
    <w:p>
      <w:pPr>
        <w:pStyle w:val="Normal"/>
        <w:rPr/>
      </w:pPr>
      <w:r>
        <w:rPr>
          <w:sz w:val="24"/>
          <w:lang w:val="es-ES_tradnl"/>
        </w:rPr>
        <w:t>Domicilio:________________________________________________________________Localidad:___________________________C.P.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rovincia:___________________________ Teléfono: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triculado/a en el curso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XPONE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independiente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OLICITA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independiente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LACIÓN DE DOCUMENTOS QUE SE ADJUNTA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</w:t>
      </w:r>
    </w:p>
    <w:p>
      <w:pPr>
        <w:pStyle w:val="Normal"/>
        <w:rPr/>
      </w:pPr>
      <w:r>
        <w:rPr>
          <w:sz w:val="24"/>
          <w:lang w:val="es-ES_tradnl"/>
        </w:rPr>
        <w:t>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Sevilla, _____ de __________________de ______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right"/>
        <w:rPr/>
      </w:pPr>
      <w:r>
        <w:rPr/>
        <w:t>Fdo.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RA. DIRECTORA DEL DPTO. DE NUTRICIÓN Y BROMATOLOGÍA, TOXICOLOGÍA Y MEDICINA LEGAL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544" w:dyaOrig="25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35pt;margin-top:-6.65pt;width:85.05pt;height:85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091102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138170</wp:posOffset>
              </wp:positionH>
              <wp:positionV relativeFrom="page">
                <wp:posOffset>2389505</wp:posOffset>
              </wp:positionV>
              <wp:extent cx="1555115" cy="3460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DEPARTAMENTO DE NUTRICIÓN Y BROMATOLOGÍA, TOXICOLOGÍA Y MEDICINA LEGAL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27.25pt;mso-wrap-distance-left:0pt;mso-wrap-distance-right:0pt;mso-wrap-distance-top:0pt;mso-wrap-distance-bottom:0pt;margin-top:188.15pt;mso-position-vertical-relative:page;margin-left:247.1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 xml:space="preserve">DEPARTAMENTO DE NUTRICIÓN Y BROMATOLOGÍA, TOXICOLOGÍA Y MEDICINA LEGAL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38170</wp:posOffset>
              </wp:positionH>
              <wp:positionV relativeFrom="page">
                <wp:posOffset>1489075</wp:posOffset>
              </wp:positionV>
              <wp:extent cx="1555115" cy="3460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27.25pt;mso-wrap-distance-left:0pt;mso-wrap-distance-right:0pt;mso-wrap-distance-top:0pt;mso-wrap-distance-bottom:0pt;margin-top:117.25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26" w:leader="none"/>
      </w:tabs>
      <w:jc w:val="center"/>
    </w:pPr>
    <w:rPr>
      <w:sz w:val="1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2:00Z</dcterms:created>
  <dc:creator>Universidad de Sevilla</dc:creator>
  <dc:description/>
  <cp:keywords/>
  <dc:language>en-US</dc:language>
  <cp:lastModifiedBy>MARIA ELENA MARISCAL RODRIGUEZ</cp:lastModifiedBy>
  <cp:lastPrinted>2019-10-09T12:25:00Z</cp:lastPrinted>
  <dcterms:modified xsi:type="dcterms:W3CDTF">2023-10-09T07:32:00Z</dcterms:modified>
  <cp:revision>2</cp:revision>
  <dc:subject/>
  <dc:title>D</dc:title>
</cp:coreProperties>
</file>