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OLICITUDES PARA ALUMNOS INTERNOS – CURSO 2024 / 202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-851" w:right="-994" w:hanging="0"/>
        <w:jc w:val="center"/>
        <w:rPr>
          <w:b/>
          <w:b/>
          <w:sz w:val="24"/>
        </w:rPr>
      </w:pPr>
      <w:r>
        <w:rPr>
          <w:b/>
          <w:sz w:val="28"/>
        </w:rPr>
        <w:t>Departamento de Didáctica y Organización Edu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os del Alumno:</w:t>
            </w:r>
          </w:p>
        </w:tc>
      </w:tr>
      <w:tr>
        <w:trPr>
          <w:trHeight w:val="2433" w:hRule="atLeast"/>
        </w:trPr>
        <w:tc>
          <w:tcPr>
            <w:tcW w:w="104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ELLIDO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BRE:                                                                             D.N.I. nº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ULACIÓN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URSO:                                                               GRUPO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fno/s. de contacto:                                               E-MAIL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ELIJA PROFESOR/A POR </w:t>
      </w:r>
      <w:r>
        <w:rPr>
          <w:rFonts w:cs="Bookman Old Style" w:ascii="Bookman Old Style" w:hAnsi="Bookman Old Style"/>
          <w:b/>
          <w:i/>
        </w:rPr>
        <w:t>ORDEN DE PREFERENCIA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91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78"/>
      </w:tblGrid>
      <w:tr>
        <w:trPr>
          <w:trHeight w:val="2120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57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OFESOR/A: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TIVOS DE LA ELECCIÓ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120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57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  <w:p>
            <w:pPr>
              <w:pStyle w:val="Heading7"/>
              <w:rPr/>
            </w:pPr>
            <w:r>
              <w:rPr>
                <w:sz w:val="20"/>
              </w:rPr>
              <w:t>PROFESOR/A: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TIVOS DE LA ELECCIÓ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7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/>
                <w:b w:val="false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57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OFESOR/A: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TIVOS DE LA ELECCIÓ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</w:rPr>
        <w:t>Documentación que se debe adjuntar: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rtificación de Calificaciones o copia de matrícula (alumnos de 1er. Curso)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Cursos o Colaboraciones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Otros Méritos:___________________________________________________________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Sevilla, a ______ de ______________________ de 2025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do.________________________________________.</w:t>
      </w:r>
    </w:p>
    <w:sectPr>
      <w:type w:val="nextPage"/>
      <w:pgSz w:w="11906" w:h="16838"/>
      <w:pgMar w:left="1701" w:right="170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7:00Z</dcterms:created>
  <dc:creator>ATI</dc:creator>
  <dc:description/>
  <cp:keywords/>
  <dc:language>en-US</dc:language>
  <cp:lastModifiedBy>MARIA DEL MAR MOLINA NAVARRO</cp:lastModifiedBy>
  <cp:lastPrinted>2013-10-08T08:02:00Z</cp:lastPrinted>
  <dcterms:modified xsi:type="dcterms:W3CDTF">2025-10-07T08:35:00Z</dcterms:modified>
  <cp:revision>6</cp:revision>
  <dc:subject/>
  <dc:title>Datos del Alumno:</dc:title>
</cp:coreProperties>
</file>