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82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5pt;margin-top:1.45pt;width:90.6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890374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47975</wp:posOffset>
                </wp:positionH>
                <wp:positionV relativeFrom="paragraph">
                  <wp:posOffset>43815</wp:posOffset>
                </wp:positionV>
                <wp:extent cx="27622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ÁREA DE PERSONA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.45pt;mso-position-vertical-relative:text;margin-left:224.2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ÁREA DE PERSONAL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0</wp:posOffset>
                </wp:positionH>
                <wp:positionV relativeFrom="paragraph">
                  <wp:posOffset>38100</wp:posOffset>
                </wp:positionV>
                <wp:extent cx="62547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CENCIA SEPTE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27pt;mso-wrap-distance-left:9.05pt;mso-wrap-distance-right:9.05pt;mso-wrap-distance-top:0pt;mso-wrap-distance-bottom:0pt;margin-top:3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ICENCIA SEPT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80"/>
        <w:rPr/>
      </w:pPr>
      <w:r>
        <w:rPr/>
        <w:t xml:space="preserve">                         </w:t>
      </w:r>
    </w:p>
    <w:p>
      <w:pPr>
        <w:pStyle w:val="Normal"/>
        <w:ind w:hanging="480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Rectorado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b/>
          <w:bCs/>
          <w:sz w:val="20"/>
        </w:rPr>
        <w:t>Servicio de Gestión de Personal Docen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DATOS DEL PROFESOR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3990" cy="12680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ELLIDOS Y NOMB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__________________________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.I.F.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UERPO DOCENTE O CATEGORÍ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ARTAMENTO / A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F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7pt;height:9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PELLIDOS Y NOMBRE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_______________________________________________________________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N.I.F.: 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UERPO DOCENTE O CATEGORÍA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PARTAMENTO / AREA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FNO</w:t>
                      </w:r>
                      <w:r>
                        <w:rPr>
                          <w:sz w:val="16"/>
                          <w:szCs w:val="16"/>
                        </w:rPr>
                        <w:t>: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ETO DE LA SOLICITUD DE LICENC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42024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3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51993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55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517005" cy="52292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522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tancia 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pecificar actividad a desarrol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URANCIÓN LICENCIA SEPTENAL:   CURSO ACADÉMIC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…../20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rección de la Universidad, Institución o Centro nacional o extranjer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CUMENTACION JUSTIFICATIVA QUE SE ACOMPAÑA  (en todo caso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forme del Director del Departamento con indicación expresa de asumir la docencia, incluida la de Tercer Ciclo, en su ca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Carta de invitación de la Universidad, Institución o Centro nacional o extranje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8" t="-288" r="-288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Memoria de las actividades desarrolladas (entregar al finalizar la licencia septenal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15pt;height:411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tancia 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pecificar actividad a desarrolla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URANCIÓN LICENCIA SEPTENAL:   CURSO ACADÉMIC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…../20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irección de la Universidad, Institución o Centro nacional o extranjero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CUMENTACION JUSTIFICATIVA QUE SE ACOMPAÑA  (en todo caso)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Informe del Director del Departamento con indicación expresa de asumir la docencia, incluida la de Tercer Ciclo, en su ca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Carta de invitación de la Universidad, Institución o Centro nacional o extranjer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8" t="-288" r="-288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Memoria de las actividades desarrolladas (entregar al finalizar la licencia septenal)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 Sevilla, a ____de__________de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: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MO.  SR.  RECTOR MGFCO. DE LA UNIVERSIDAD DE SEVILLA</w:t>
      </w:r>
    </w:p>
    <w:sectPr>
      <w:type w:val="nextPage"/>
      <w:pgSz w:w="11906" w:h="16838"/>
      <w:pgMar w:left="851" w:right="567" w:gutter="0" w:header="0" w:top="36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6:00Z</dcterms:created>
  <dc:creator>Cristina</dc:creator>
  <dc:description/>
  <cp:keywords/>
  <dc:language>en-US</dc:language>
  <cp:lastModifiedBy>CRISTINA LLANOS RODRIGUEZ</cp:lastModifiedBy>
  <cp:lastPrinted>2005-12-09T12:30:00Z</cp:lastPrinted>
  <dcterms:modified xsi:type="dcterms:W3CDTF">2024-10-10T11:02:00Z</dcterms:modified>
  <cp:revision>3</cp:revision>
  <dc:subject/>
  <dc:title> </dc:title>
</cp:coreProperties>
</file>