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ERMISO POR ASUNTOS PARTICU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9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542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PERMISO POR ASUNTOS PARTICU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2292985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03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11.3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03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Asuntos propios)</w: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586"/>
        <w:gridCol w:w="1452"/>
        <w:gridCol w:w="250"/>
        <w:gridCol w:w="3552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Ca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Interi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Fi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Eventual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uerpo / Categoría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0" w:name="__Fieldmark__0_550314106"/>
            <w:bookmarkStart w:id="1" w:name="__Fieldmark__0_550314106"/>
            <w:bookmarkEnd w:id="1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2" w:name="__Fieldmark__1_550314106"/>
            <w:bookmarkStart w:id="3" w:name="__Fieldmark__1_550314106"/>
            <w:bookmarkEnd w:id="3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_550314106"/>
            <w:bookmarkStart w:id="5" w:name="__Fieldmark__2_550314106"/>
            <w:bookmarkEnd w:id="5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3_550314106"/>
            <w:bookmarkStart w:id="7" w:name="__Fieldmark__3_550314106"/>
            <w:bookmarkEnd w:id="7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PERSONALES Y ADMINISTRATIV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3240"/>
        <w:gridCol w:w="18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Primer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gundo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Nombr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lineRule="auto" w:line="360"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epartament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entr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.N.I / N.I.F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Departamento de Enfermería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Facultad de Enfermería, Fisioterapia y Podología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FECHAS SOLICITADA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20"/>
          <w:szCs w:val="24"/>
          <w:lang w:val="en-US" w:eastAsia="en-US"/>
        </w:rPr>
      </w:pPr>
      <w:r>
        <w:rPr>
          <w:rFonts w:cs="Times New Roman"/>
          <w:bCs w:val="false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3437890" cy="875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l interesado / La interes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evilla, a la fecha de la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8.9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l interesado / La interesad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do.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evilla, a la fecha de la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INFORME DEPARTAMENTO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21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10_550314106"/>
            <w:bookmarkStart w:id="9" w:name="__Fieldmark__10_550314106"/>
            <w:bookmarkEnd w:id="9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 Favorable por no afectar negativamente a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La Directora del Departamento,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Marta Lima Serran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, a la fecha de la fi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0" w:name="__Fieldmark__11_550314106"/>
            <w:bookmarkStart w:id="11" w:name="__Fieldmark__11_550314106"/>
            <w:bookmarkEnd w:id="11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No favorable por necesidades de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La Directora del Departamento,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Marta Lima Serrano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, a la fecha de la firma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vanish/>
          <w:kern w:val="0"/>
          <w:szCs w:val="24"/>
        </w:rPr>
      </w:pPr>
      <w:r>
        <w:rPr>
          <w:rFonts w:cs="Times New Roman"/>
          <w:bCs w:val="false"/>
          <w:vanish/>
          <w:kern w:val="0"/>
          <w:szCs w:val="24"/>
        </w:rPr>
      </w:r>
    </w:p>
    <w:p>
      <w:pPr>
        <w:pStyle w:val="Normal"/>
        <w:ind w:left="-426" w:hanging="0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ind w:left="-426" w:hanging="0"/>
        <w:rPr>
          <w:b/>
          <w:b/>
          <w:bCs/>
          <w:vanish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S REQUISITO NECESARIO CUMPLIMENTAR EL SENTIDO DEL INFORME</w:t>
      </w:r>
    </w:p>
    <w:p>
      <w:pPr>
        <w:pStyle w:val="Tituloa"/>
        <w:keepNext w:val="false"/>
        <w:spacing w:before="0" w:after="0"/>
        <w:rPr>
          <w:rFonts w:cs="Times New Roman"/>
          <w:b/>
          <w:b/>
          <w:bCs w:val="false"/>
          <w:vanish/>
          <w:kern w:val="0"/>
          <w:sz w:val="22"/>
          <w:szCs w:val="22"/>
        </w:rPr>
      </w:pPr>
      <w:r>
        <w:rPr>
          <w:rFonts w:cs="Times New Roman"/>
          <w:b/>
          <w:bCs w:val="false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0:00Z</dcterms:created>
  <dc:creator>Bernardo</dc:creator>
  <dc:description/>
  <cp:keywords/>
  <dc:language>en-US</dc:language>
  <cp:lastModifiedBy>CRISTINA LLANOS RODRIGUEZ</cp:lastModifiedBy>
  <cp:lastPrinted>2016-05-06T15:05:00Z</cp:lastPrinted>
  <dcterms:modified xsi:type="dcterms:W3CDTF">2024-10-28T09:40:00Z</dcterms:modified>
  <cp:revision>3</cp:revision>
  <dc:subject/>
  <dc:title>UNIVERSIDAD DE SEVILLA</dc:title>
</cp:coreProperties>
</file>