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2070</wp:posOffset>
                </wp:positionH>
                <wp:positionV relativeFrom="paragraph">
                  <wp:posOffset>-455930</wp:posOffset>
                </wp:positionV>
                <wp:extent cx="351917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2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bottom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ÁREA DE PERSONAL DO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thickThinLarge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bottom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ERMISO POR ASUNTOS PROP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63.9pt;mso-wrap-distance-left:7.05pt;mso-wrap-distance-right:7.05pt;mso-wrap-distance-top:0pt;mso-wrap-distance-bottom:0pt;margin-top:-35.9pt;mso-position-vertical-relative:text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5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2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bottom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180" w:hanging="0"/>
                              <w:rPr/>
                            </w:pPr>
                            <w:r>
                              <w:rPr/>
                              <w:t>ÁREA DE PERSONAL DOCENTE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542" w:type="dxa"/>
                            <w:tcBorders>
                              <w:top w:val="thickThinLarge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bottom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/>
                              <w:t>PERMISO POR ASUNTOS PROP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5540</wp:posOffset>
                </wp:positionH>
                <wp:positionV relativeFrom="paragraph">
                  <wp:posOffset>-918845</wp:posOffset>
                </wp:positionV>
                <wp:extent cx="2292985" cy="1413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036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0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111.3pt;mso-wrap-distance-left:9.05pt;mso-wrap-distance-right:9.05pt;mso-wrap-distance-top:0pt;mso-wrap-distance-bottom:0pt;margin-top:-72.3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036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0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Normal"/>
        <w:rPr>
          <w:rFonts w:cs="Times New Roman"/>
          <w:bCs/>
          <w:kern w:val="0"/>
          <w:szCs w:val="24"/>
        </w:rPr>
      </w:pPr>
      <w:r>
        <w:rPr>
          <w:rFonts w:cs="Times New Roman"/>
          <w:bCs/>
          <w:kern w:val="0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586"/>
        <w:gridCol w:w="1452"/>
        <w:gridCol w:w="250"/>
        <w:gridCol w:w="3552"/>
      </w:tblGrid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uncionario Carr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uncionario Interin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Laboral Fij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Laboral Eventual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Cuerpo / Categoría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0" w:name="__Fieldmark__0_3146896228"/>
            <w:bookmarkStart w:id="1" w:name="__Fieldmark__0_3146896228"/>
            <w:bookmarkEnd w:id="1"/>
            <w:r/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2" w:name="__Fieldmark__1_3146896228"/>
            <w:bookmarkStart w:id="3" w:name="__Fieldmark__1_3146896228"/>
            <w:bookmarkEnd w:id="3"/>
            <w:r/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4" w:name="__Fieldmark__2_3146896228"/>
            <w:bookmarkStart w:id="5" w:name="__Fieldmark__2_3146896228"/>
            <w:bookmarkEnd w:id="5"/>
            <w:r/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6" w:name="__Fieldmark__3_3146896228"/>
            <w:bookmarkStart w:id="7" w:name="__Fieldmark__3_3146896228"/>
            <w:bookmarkEnd w:id="7"/>
            <w:r/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2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DATOS PERSONALES Y ADMINISTRATIVOS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3240"/>
        <w:gridCol w:w="18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Primer Apellid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Segundo Apellid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Nombr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lineRule="auto" w:line="360"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Departamento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Centro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D.N.I / N.I.F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FECHAS SOLICITADAS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20"/>
          <w:szCs w:val="24"/>
          <w:lang w:val="en-US" w:eastAsia="en-US"/>
        </w:rPr>
      </w:pPr>
      <w:r>
        <w:rPr>
          <w:rFonts w:cs="Times New Roman"/>
          <w:bCs w:val="false"/>
          <w:kern w:val="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38735</wp:posOffset>
                </wp:positionV>
                <wp:extent cx="34378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 interesado / La interesa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evilla, a la fecha de la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3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 interesado / La interesad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do.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evilla, a la fecha de la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38735</wp:posOffset>
                </wp:positionV>
                <wp:extent cx="27178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NFORME DEL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pt;height:18.75pt;mso-wrap-distance-left:9.05pt;mso-wrap-distance-right:9.05pt;mso-wrap-distance-top:0pt;mso-wrap-distance-bottom:0pt;margin-top:3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INFORME DEL HOSPIT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  <w:lang w:val="en-US" w:eastAsia="en-US"/>
        </w:rPr>
      </w:pPr>
      <w:r>
        <w:rPr>
          <w:rFonts w:cs="Times New Roman"/>
          <w:bCs w:val="false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92710</wp:posOffset>
                </wp:positionV>
                <wp:extent cx="2717800" cy="1044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AVORABLE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410" cy="1054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2" t="-342" r="-342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O FAVORABLE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410" cy="1054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2" t="-342" r="-342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tiva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 DIRECTOR/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pt;height:82.25pt;mso-wrap-distance-left:9.05pt;mso-wrap-distance-right:9.05pt;mso-wrap-distance-top:0pt;mso-wrap-distance-bottom:0pt;margin-top:7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AVORABLE                  </w:t>
                      </w:r>
                      <w:r>
                        <w:rPr/>
                        <w:drawing>
                          <wp:inline distT="0" distB="0" distL="0" distR="0">
                            <wp:extent cx="105410" cy="1054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2" t="-342" r="-342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" cy="10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NO FAVORABLE           </w:t>
                      </w:r>
                      <w:r>
                        <w:rPr/>
                        <w:drawing>
                          <wp:inline distT="0" distB="0" distL="0" distR="0">
                            <wp:extent cx="105410" cy="1054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2" t="-342" r="-342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" cy="10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tiva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 DIRECTOR/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do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INFORME DEPARTAM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RESOLUCIÓN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30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8" w:name="__Fieldmark__13_3146896228"/>
            <w:bookmarkStart w:id="9" w:name="__Fieldmark__13_3146896228"/>
            <w:bookmarkEnd w:id="9"/>
            <w:r>
              <w:rPr>
                <w:rFonts w:cs="Times New Roman"/>
                <w:bCs w:val="false"/>
                <w:kern w:val="0"/>
                <w:szCs w:val="24"/>
              </w:rPr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</w:rPr>
              <w:t xml:space="preserve"> </w:t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Favorable por no afectar negativamente al servicio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10" w:name="__Fieldmark__14_3146896228"/>
            <w:bookmarkStart w:id="11" w:name="__Fieldmark__14_3146896228"/>
            <w:bookmarkEnd w:id="11"/>
            <w:r>
              <w:rPr>
                <w:rFonts w:cs="Times New Roman"/>
                <w:bCs w:val="false"/>
                <w:kern w:val="0"/>
                <w:szCs w:val="24"/>
              </w:rPr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</w:rPr>
              <w:t xml:space="preserve"> </w:t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No favorable por necesidades del servicio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/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La Directora del Departamento,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do.: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Sevilla, a la fecha de la fir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12" w:name="__Fieldmark__15_3146896228"/>
            <w:bookmarkStart w:id="13" w:name="__Fieldmark__15_3146896228"/>
            <w:bookmarkEnd w:id="13"/>
            <w:r>
              <w:rPr>
                <w:rFonts w:cs="Times New Roman"/>
                <w:bCs w:val="false"/>
                <w:kern w:val="0"/>
                <w:szCs w:val="24"/>
              </w:rPr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</w:rPr>
              <w:t xml:space="preserve"> </w:t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Concedido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14" w:name="__Fieldmark__16_3146896228"/>
            <w:bookmarkStart w:id="15" w:name="__Fieldmark__16_3146896228"/>
            <w:bookmarkEnd w:id="15"/>
            <w:r>
              <w:rPr>
                <w:rFonts w:cs="Times New Roman"/>
                <w:bCs w:val="false"/>
                <w:kern w:val="0"/>
                <w:szCs w:val="24"/>
              </w:rPr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</w:rPr>
              <w:t xml:space="preserve"> </w:t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Denegado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EL RECTOR,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P.D. (Res. rec.22-01-2021) </w:t>
            </w:r>
          </w:p>
          <w:p>
            <w:pPr>
              <w:pStyle w:val="Tituloa"/>
              <w:keepNext w:val="false"/>
              <w:spacing w:before="0" w:after="0"/>
              <w:jc w:val="center"/>
              <w:rPr/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La Vicerrectora de Personal Docente e Investigador,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                       </w:t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do.:  María Pastora Revuelta Marchena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Sevilla,               de                                   de   20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2"/>
        <w:gridCol w:w="740"/>
        <w:gridCol w:w="4130"/>
        <w:gridCol w:w="898"/>
      </w:tblGrid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18"/>
                <w:szCs w:val="24"/>
              </w:rPr>
            </w:pPr>
            <w:r>
              <w:rPr>
                <w:rFonts w:cs="Times New Roman"/>
                <w:b/>
                <w:kern w:val="0"/>
                <w:sz w:val="18"/>
                <w:szCs w:val="24"/>
              </w:rPr>
              <w:t>DIAS CONCEDIDOS ANTERIORMEN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sz w:val="18"/>
                <w:szCs w:val="24"/>
              </w:rPr>
            </w:pPr>
            <w:r>
              <w:rPr>
                <w:rFonts w:cs="Times New Roman"/>
                <w:b/>
                <w:kern w:val="0"/>
                <w:sz w:val="18"/>
                <w:szCs w:val="24"/>
              </w:rPr>
              <w:t>DIAS PENDIENTES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18"/>
                <w:szCs w:val="24"/>
              </w:rPr>
            </w:pPr>
            <w:r>
              <w:rPr>
                <w:rFonts w:cs="Times New Roman"/>
                <w:b/>
                <w:kern w:val="0"/>
                <w:sz w:val="18"/>
                <w:szCs w:val="24"/>
              </w:rPr>
              <w:t>DÍAS SOLICITADO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">
    <w:name w:val="titulo a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Titulob">
    <w:name w:val="titulo b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Tituloc">
    <w:name w:val="titulo c"/>
    <w:basedOn w:val="Normal"/>
    <w:qFormat/>
    <w:pPr>
      <w:jc w:val="both"/>
    </w:pPr>
    <w:rPr/>
  </w:style>
  <w:style w:type="paragraph" w:styleId="Titulod">
    <w:name w:val="titulo d"/>
    <w:basedOn w:val="Tituloc"/>
    <w:qFormat/>
    <w:pPr/>
    <w:rPr/>
  </w:style>
  <w:style w:type="paragraph" w:styleId="A">
    <w:name w:val="A"/>
    <w:basedOn w:val="TextBody"/>
    <w:qFormat/>
    <w:pPr>
      <w:spacing w:before="0" w:after="0"/>
    </w:pPr>
    <w:rPr>
      <w:b/>
      <w:bCs/>
      <w:sz w:val="28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0:00Z</dcterms:created>
  <dc:creator>Cristina</dc:creator>
  <dc:description/>
  <cp:keywords/>
  <dc:language>en-US</dc:language>
  <cp:lastModifiedBy>CRISTINA LLANOS RODRIGUEZ</cp:lastModifiedBy>
  <cp:lastPrinted>2013-02-26T14:22:00Z</cp:lastPrinted>
  <dcterms:modified xsi:type="dcterms:W3CDTF">2024-10-10T11:02:00Z</dcterms:modified>
  <cp:revision>3</cp:revision>
  <dc:subject/>
  <dc:title>UNIVERSIDAD DE SEVILLA</dc:title>
</cp:coreProperties>
</file>