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08935</wp:posOffset>
                </wp:positionH>
                <wp:positionV relativeFrom="page">
                  <wp:posOffset>213995</wp:posOffset>
                </wp:positionV>
                <wp:extent cx="1485265" cy="1445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45400"/>
                          <a:chOff x="0" y="0"/>
                          <a:chExt cx="1485360" cy="144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560" y="302760"/>
                            <a:ext cx="1076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6.85pt;width:116.95pt;height:113.8pt" coordorigin="4581,337" coordsize="2339,2276">
                <v:rect id="shape_0" stroked="f" o:allowincell="f" style="position:absolute;left:4581;top:337;width:2338;height:227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9;top:814;width:1694;height:152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ge">
                  <wp:posOffset>1699895</wp:posOffset>
                </wp:positionV>
                <wp:extent cx="3197860" cy="478790"/>
                <wp:effectExtent l="0" t="0" r="0" b="305295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478800"/>
                          <a:chOff x="0" y="0"/>
                          <a:chExt cx="3197880" cy="47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1971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56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4D4D4D"/>
                                  <w:lang w:val="es-ES_tradnl" w:bidi="ar-SA"/>
                                </w:rPr>
                                <w:t>DEPARTAMENTO DE QUÍMICA ORG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 Narrow" w:hAnsi="Arial Narrow" w:eastAsia="Times New Roman" w:cs="Arial Narrow"/>
                                  <w:color w:val="4D4D4D"/>
                                  <w:lang w:val="es-ES_tradnl" w:bidi="ar-SA"/>
                                </w:rPr>
                                <w:t>Facultad de Quí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Geografía e His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3.85pt;width:251.85pt;height:37.7pt" coordorigin="1620,2677" coordsize="5037,754">
                <v:rect id="shape_0" stroked="f" o:allowincell="f" style="position:absolute;left:1621;top:2677;width:5034;height:753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2677;width:4812;height:6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4D4D4D"/>
                            <w:lang w:val="es-ES_tradnl" w:bidi="ar-SA"/>
                          </w:rPr>
                          <w:t>DEPARTAMENTO DE QUÍMICA ORGÁ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 Narrow" w:hAnsi="Arial Narrow" w:eastAsia="Times New Roman" w:cs="Arial Narrow"/>
                            <w:color w:val="4D4D4D"/>
                            <w:lang w:val="es-ES_tradnl" w:bidi="ar-SA"/>
                          </w:rPr>
                          <w:t>Facultad de Quím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Geografía e His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“</w:t>
      </w:r>
      <w:r>
        <w:rPr/>
        <w:t>CONVOCATORIA DE PLAZAS DE ESTUDIANTES INTERNOS PARA EL CURSO 2025/2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ICITUD DE ADMISIÓN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388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PELLIDOS Y NOMBR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.N.I. /PASAPORT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IRECCIÓN DE CONTA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49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OCALIDAD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49" w:leader="none"/>
              </w:tabs>
              <w:ind w:left="599" w:hanging="496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OVINCIA: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5400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ELÉFONO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650" w:hanging="547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RREO ELECTRÓNICO:</w:t>
            </w:r>
          </w:p>
        </w:tc>
      </w:tr>
      <w:tr>
        <w:trPr>
          <w:trHeight w:val="45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UTOR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ADJUNTAR: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eve Curriculum Vitae, incluyendo Certificación Académica de los Estudios Realizados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33" w:leader="none"/>
          <w:tab w:val="left" w:pos="4950" w:leader="none"/>
          <w:tab w:val="right" w:pos="8504" w:leader="none"/>
        </w:tabs>
        <w:jc w:val="right"/>
        <w:rPr/>
      </w:pPr>
      <w:r>
        <w:rPr>
          <w:rFonts w:cs="Arial" w:ascii="Arial Narrow" w:hAnsi="Arial Narrow"/>
        </w:rPr>
        <w:t>Sevilla, a _____ de ________________de 2025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VºBº</w:t>
      </w:r>
    </w:p>
    <w:p>
      <w:pPr>
        <w:pStyle w:val="Normal"/>
        <w:tabs>
          <w:tab w:val="clear" w:pos="708"/>
          <w:tab w:val="left" w:pos="984" w:leader="none"/>
          <w:tab w:val="left" w:pos="567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 xml:space="preserve">El Tutor,                                  </w:t>
        <w:tab/>
        <w:t xml:space="preserve">   EL INTERESADO, 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950" w:leader="none"/>
        </w:tabs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do.: __________________________.</w:t>
        <w:tab/>
        <w:t>Fdo.: _______________________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360" w:hanging="0"/>
        <w:rPr/>
      </w:pPr>
      <w:r>
        <w:rPr>
          <w:rFonts w:cs="Arial" w:ascii="Arial Narrow" w:hAnsi="Arial Narrow"/>
        </w:rPr>
        <w:t>SRA. DIRECTORA DEL DEPARTAMENTO DE QUÍMICA ORGÁNICA.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50" w:leader="none"/>
      </w:tabs>
      <w:jc w:val="center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4D4D4D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27" w:leader="none"/>
      </w:tabs>
      <w:jc w:val="center"/>
      <w:outlineLvl w:val="2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 Narrow" w:hAnsi="Arial Narrow" w:cs="Arial Narrow"/>
      <w:b/>
      <w:bCs/>
      <w:color w:val="4D4D4D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8:00Z</dcterms:created>
  <dc:creator>manuel pineda diaz</dc:creator>
  <dc:description/>
  <cp:keywords/>
  <dc:language>en-US</dc:language>
  <cp:lastModifiedBy>Ana T Carmona</cp:lastModifiedBy>
  <cp:lastPrinted>2009-09-29T13:46:00Z</cp:lastPrinted>
  <dcterms:modified xsi:type="dcterms:W3CDTF">2025-09-16T06:51:00Z</dcterms:modified>
  <cp:revision>9</cp:revision>
  <dc:subject/>
  <dc:title/>
</cp:coreProperties>
</file>