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NDIDATURA INDIVIDUAL ELECCIONES A CONSEJO DE DEPARTAMENTO SECTOR 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PARTAMENTO DE FARMACOLOGÍ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 Dª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 D.N.I................................  Presento mi candidatura para las elecciones anteriormente citadas y pongo en conocimiento de la Junta Electoral mis datos de contac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ción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éfono ……………………………………………………………………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8"/>
        </w:rPr>
        <w:t>Ruego a la Junta Electoral que admita mi candidatura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</w:rPr>
      </w:pPr>
      <w:r>
        <w:rPr>
          <w:lang w:val="es-ES"/>
        </w:rPr>
        <w:tab/>
        <w:tab/>
        <w:tab/>
        <w:tab/>
        <w:tab/>
      </w:r>
      <w:r>
        <w:rPr>
          <w:sz w:val="28"/>
        </w:rPr>
        <w:t>Fdo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Sevilla, ……….. / …………………../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7:00Z</dcterms:created>
  <dc:creator>Mercedes</dc:creator>
  <dc:description/>
  <cp:keywords/>
  <dc:language>en-US</dc:language>
  <cp:lastModifiedBy>MARIA JOSE LLAMAS DIEZ</cp:lastModifiedBy>
  <dcterms:modified xsi:type="dcterms:W3CDTF">2024-11-04T12:17:00Z</dcterms:modified>
  <cp:revision>2</cp:revision>
  <dc:subject/>
  <dc:title>CANDIDATURA INDIVIDUAL ELECCIONES A CONSEJO DE DEPARTAMENTO SECTOR C1</dc:title>
</cp:coreProperties>
</file>