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-455930</wp:posOffset>
                </wp:positionV>
                <wp:extent cx="351917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ÁREA DE PERSONAL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ERMISO POR ASUNTOS PARTICUL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63.9pt;mso-wrap-distance-left:7.05pt;mso-wrap-distance-right:7.05pt;mso-wrap-distance-top:0pt;mso-wrap-distance-bottom:0pt;margin-top:-35.9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/>
                              <w:t>ÁREA DE PERSONAL DOCENTE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542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/>
                              <w:t>PERMISO POR ASUNTOS PARTICUL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5540</wp:posOffset>
                </wp:positionH>
                <wp:positionV relativeFrom="paragraph">
                  <wp:posOffset>-918845</wp:posOffset>
                </wp:positionV>
                <wp:extent cx="2292985" cy="141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03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11.3pt;mso-wrap-distance-left:9.05pt;mso-wrap-distance-right:9.05pt;mso-wrap-distance-top:0pt;mso-wrap-distance-bottom:0pt;margin-top:-72.3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03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Asuntos propios)</w:t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rPr>
          <w:rFonts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586"/>
        <w:gridCol w:w="1452"/>
        <w:gridCol w:w="250"/>
        <w:gridCol w:w="3552"/>
      </w:tblGrid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uncionario Ca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uncionario Interi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Laboral Fij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Laboral Eventual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Cuerpo / Categoría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0" w:name="__Fieldmark__0_225176689"/>
            <w:bookmarkStart w:id="1" w:name="__Fieldmark__0_225176689"/>
            <w:bookmarkEnd w:id="1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2" w:name="__Fieldmark__1_225176689"/>
            <w:bookmarkStart w:id="3" w:name="__Fieldmark__1_225176689"/>
            <w:bookmarkEnd w:id="3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4" w:name="__Fieldmark__2_225176689"/>
            <w:bookmarkStart w:id="5" w:name="__Fieldmark__2_225176689"/>
            <w:bookmarkEnd w:id="5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6" w:name="__Fieldmark__3_225176689"/>
            <w:bookmarkStart w:id="7" w:name="__Fieldmark__3_225176689"/>
            <w:bookmarkEnd w:id="7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ATOS PERSONALES Y ADMINISTRATIVO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3240"/>
        <w:gridCol w:w="18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Primer Apellid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gundo Apellid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Nombr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lineRule="auto" w:line="360"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Departament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Centr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D.N.I / N.I.F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FECHAS SOLICITADA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20"/>
          <w:szCs w:val="24"/>
          <w:lang w:val="en-US" w:eastAsia="en-US"/>
        </w:rPr>
      </w:pPr>
      <w:r>
        <w:rPr>
          <w:rFonts w:cs="Times New Roman"/>
          <w:bCs w:val="false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38735</wp:posOffset>
                </wp:positionV>
                <wp:extent cx="3437890" cy="875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Interesado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villa,            de                          de 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8.9pt;mso-wrap-distance-left:9.05pt;mso-wrap-distance-right:9.05pt;mso-wrap-distance-top:0pt;mso-wrap-distance-bottom:0pt;margin-top: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 Interesado/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do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villa,            de                          de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INFORME DEPARTAMENTO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21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8" w:name="__Fieldmark__12_225176689"/>
            <w:bookmarkStart w:id="9" w:name="__Fieldmark__12_225176689"/>
            <w:bookmarkEnd w:id="9"/>
            <w:r>
              <w:rPr>
                <w:rFonts w:cs="Times New Roman"/>
                <w:bCs w:val="false"/>
                <w:kern w:val="0"/>
                <w:szCs w:val="24"/>
              </w:rPr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  Favorable por no afectar negativamente al servici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El Director del Departamento,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villa ,                   de                                   de  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10" w:name="__Fieldmark__13_225176689"/>
            <w:bookmarkStart w:id="11" w:name="__Fieldmark__13_225176689"/>
            <w:bookmarkEnd w:id="11"/>
            <w:r>
              <w:rPr>
                <w:rFonts w:cs="Times New Roman"/>
                <w:bCs w:val="false"/>
                <w:kern w:val="0"/>
                <w:szCs w:val="24"/>
              </w:rPr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 No favorable por necesidades del servici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El Director del Departamento,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villa ,                   de                                   de   20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vanish/>
          <w:kern w:val="0"/>
          <w:szCs w:val="24"/>
        </w:rPr>
      </w:pPr>
      <w:r>
        <w:rPr>
          <w:rFonts w:cs="Times New Roman"/>
          <w:bCs w:val="false"/>
          <w:vanish/>
          <w:kern w:val="0"/>
          <w:szCs w:val="24"/>
        </w:rPr>
      </w:r>
    </w:p>
    <w:p>
      <w:pPr>
        <w:pStyle w:val="Normal"/>
        <w:ind w:left="-426" w:hanging="0"/>
        <w:rPr>
          <w:rFonts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p>
      <w:pPr>
        <w:pStyle w:val="Normal"/>
        <w:ind w:left="-426" w:hanging="0"/>
        <w:rPr>
          <w:b/>
          <w:b/>
          <w:bCs/>
          <w:vanish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ES REQUISITO NECESARIO CUMPLIMENTAR EL SENTIDO DEL INFORME</w:t>
      </w:r>
    </w:p>
    <w:p>
      <w:pPr>
        <w:pStyle w:val="Tituloa"/>
        <w:keepNext w:val="false"/>
        <w:spacing w:before="0" w:after="0"/>
        <w:rPr>
          <w:rFonts w:cs="Times New Roman"/>
          <w:b/>
          <w:b/>
          <w:bCs w:val="false"/>
          <w:vanish/>
          <w:kern w:val="0"/>
          <w:sz w:val="22"/>
          <w:szCs w:val="22"/>
        </w:rPr>
      </w:pPr>
      <w:r>
        <w:rPr>
          <w:rFonts w:cs="Times New Roman"/>
          <w:b/>
          <w:bCs w:val="false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b">
    <w:name w:val="titulo b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c">
    <w:name w:val="titulo c"/>
    <w:basedOn w:val="Normal"/>
    <w:qFormat/>
    <w:pPr>
      <w:jc w:val="both"/>
    </w:pPr>
    <w:rPr/>
  </w:style>
  <w:style w:type="paragraph" w:styleId="Titulod">
    <w:name w:val="titulo d"/>
    <w:basedOn w:val="Tituloc"/>
    <w:qFormat/>
    <w:pPr/>
    <w:rPr/>
  </w:style>
  <w:style w:type="paragraph" w:styleId="A">
    <w:name w:val="A"/>
    <w:basedOn w:val="TextBody"/>
    <w:qFormat/>
    <w:pPr>
      <w:spacing w:before="0" w:after="0"/>
    </w:pPr>
    <w:rPr>
      <w:b/>
      <w:bCs/>
      <w:sz w:val="2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6:00Z</dcterms:created>
  <dc:creator>Bernardo</dc:creator>
  <dc:description/>
  <cp:keywords/>
  <dc:language>en-US</dc:language>
  <cp:lastModifiedBy>ANGELA MARIA GALLARDO LOPEZ</cp:lastModifiedBy>
  <cp:lastPrinted>2016-05-06T15:05:00Z</cp:lastPrinted>
  <dcterms:modified xsi:type="dcterms:W3CDTF">2024-10-21T09:56:00Z</dcterms:modified>
  <cp:revision>2</cp:revision>
  <dc:subject/>
  <dc:title>UNIVERSIDAD DE SEVILLA</dc:title>
</cp:coreProperties>
</file>