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</w:tblGrid>
      <w:tr>
        <w:trPr/>
        <w:tc>
          <w:tcPr>
            <w:tcW w:w="2852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9715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CULTAD DE FILOLOGÍ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amento de Lengua Española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 y Teoría de la Literatura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./Dña. _______________________________________________________, reúne a mi juicio las condiciones idóneas para desempeñar la labor que se establece para admisión de “Asistente Honorario” en el Departamento de Lengua Española, Lingüística y Teoría de la Literatura de esta Universida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illa, a ____________ de ________________ de 202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o. _______________________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/la Profesor/a del Departament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epartamento de Lengua Española, Lingüística y Teoría de la Literatura. Facultad de Filología. C/ Palos de la Frontera s/n. 41004 Sevilla. Teléfono: 954551526. Correo electrónico: sec_lengesp@us.es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26:00Z</dcterms:created>
  <dc:creator>JOSE RAMON CANDIL GIJON</dc:creator>
  <dc:description/>
  <cp:keywords/>
  <dc:language>en-US</dc:language>
  <cp:lastModifiedBy>ROBERTO CUADROS MUÑOZ</cp:lastModifiedBy>
  <cp:lastPrinted>2024-02-23T09:40:00Z</cp:lastPrinted>
  <dcterms:modified xsi:type="dcterms:W3CDTF">2025-03-05T18:26:00Z</dcterms:modified>
  <cp:revision>2</cp:revision>
  <dc:subject/>
  <dc:title/>
</cp:coreProperties>
</file>