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880"/>
      </w:tblGrid>
      <w:tr>
        <w:trPr>
          <w:trHeight w:val="534" w:hRule="atLeast"/>
        </w:trPr>
        <w:tc>
          <w:tcPr>
            <w:tcW w:w="30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1074420</wp:posOffset>
                  </wp:positionV>
                  <wp:extent cx="1139190" cy="1091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lang w:val="es-ES_tradnl"/>
              </w:rPr>
              <w:t>DEPARTAMENTO 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LITERATURA ESPAÑOL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E HISPANOAMERICAN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D./D.ª 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4"/>
        </w:rPr>
        <w:t>con D.N.I.__________, Domicilio __________________________________________</w:t>
      </w:r>
    </w:p>
    <w:p>
      <w:pPr>
        <w:pStyle w:val="Normal"/>
        <w:spacing w:before="0" w:after="240"/>
        <w:rPr/>
      </w:pPr>
      <w:r>
        <w:rPr>
          <w:sz w:val="24"/>
        </w:rPr>
        <w:t>Localidad ___________, C.P. _______, Provincia ______________________________</w:t>
      </w:r>
    </w:p>
    <w:p>
      <w:pPr>
        <w:pStyle w:val="Normal"/>
        <w:spacing w:before="0" w:after="240"/>
        <w:rPr/>
      </w:pPr>
      <w:r>
        <w:rPr>
          <w:sz w:val="24"/>
        </w:rPr>
        <w:t>Teléfono ___________, E-mail______________________________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ab/>
        <w:tab/>
        <w:tab/>
        <w:tab/>
        <w:tab/>
        <w:t>Sevilla, a _____ de ______________ de  2025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-360" w:right="-1576" w:hanging="0"/>
        <w:rPr/>
      </w:pPr>
      <w:r>
        <w:rPr/>
        <w:t>Sr. Director de la Revista Atalanta del Dpto. Literatura Española e Hispanoamericana de la Facultad de Filología.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8:00Z</dcterms:created>
  <dc:creator>.</dc:creator>
  <dc:description/>
  <cp:keywords/>
  <dc:language>en-US</dc:language>
  <cp:lastModifiedBy>Julián González Barrera</cp:lastModifiedBy>
  <cp:lastPrinted>2016-02-16T17:07:00Z</cp:lastPrinted>
  <dcterms:modified xsi:type="dcterms:W3CDTF">2025-05-13T10:38:00Z</dcterms:modified>
  <cp:revision>2</cp:revision>
  <dc:subject/>
  <dc:title>DEPARTAMENTO DE</dc:title>
</cp:coreProperties>
</file>