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218440</wp:posOffset>
            </wp:positionV>
            <wp:extent cx="1013460" cy="95123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>
          <w:color w:val="960000"/>
          <w:spacing w:val="-1"/>
          <w:sz w:val="18"/>
        </w:rPr>
        <w:t xml:space="preserve">Departamento de Lenguajes y </w:t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  <w:t xml:space="preserve">       </w:t>
      </w:r>
      <w:r>
        <w:rPr>
          <w:color w:val="960000"/>
          <w:spacing w:val="-1"/>
          <w:sz w:val="18"/>
        </w:rPr>
        <w:t>Sistemas Informáticos</w:t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p>
      <w:pPr>
        <w:pStyle w:val="Normal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NI/NI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CIL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NCIA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REO ELECTÓN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ÉFONO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EXPONE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LICIT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Sevilla, a la fecha de la firma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ra. Directora del Departamento de Lenguajes y Sistemas Informáticos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7:00Z</dcterms:created>
  <dc:creator>Mª. Gracia Losada Villasante</dc:creator>
  <dc:description/>
  <cp:keywords/>
  <dc:language>en-US</dc:language>
  <cp:lastModifiedBy>CAROLINA GONZALEZ GONZALEZ</cp:lastModifiedBy>
  <cp:lastPrinted>2021-10-01T10:13:00Z</cp:lastPrinted>
  <dcterms:modified xsi:type="dcterms:W3CDTF">2025-03-04T11:39:00Z</dcterms:modified>
  <cp:revision>3</cp:revision>
  <dc:subject/>
  <dc:title>D____________________________________________________________________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